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Керівнику апара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Радомишль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у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мирської област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Грищенко О.В.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 </w:t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різвище, ім’я та по батькові кандидата в Р. 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ведення перевірки, передбачен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 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ab/>
        <w:tab/>
        <w:tab/>
        <w:tab/>
        <w:tab/>
        <w:t>(прізвище, і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я, по батьков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 Закону України «Про очищення влади» повідомляю, що заборони, передбачені частиною третьою або четвертою статті 1 Закону, не застосовуються щодо м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ю згоду на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ходження перевірки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ення відомостей щодо себе відповідно до вимог Закону України «Про очищення влади».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: копії, засвідчені підписом начальника відділу кадрової роботи та управління персоналом і скріплені печатко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інок паспорта громадянина України з даними про прізвище, ім’я та по батькові, видачу паспорта та місце реєстрації;***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ції про майно, доходи, витрати і зобов’язання фінансового характеру за 20__ рік;***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а, що підтверджує реєстрацію у Державному реєстрі фізичних осіб – платників податків (сторінки паспорта громадянина України –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.***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__________ 20___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(підпис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ЗАЯВА ПИШЕТЬСЯ ОСОБОЮ ВЛАСНОРУ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* 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**Персональні дані обробляються, зберігаються та поширюються з урахуванням вимог Закону України «Про захист персональних даних».</w:t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2:00Z</dcterms:created>
  <dc:creator>Plishko_OM</dc:creator>
  <dc:description/>
  <dc:language>en-US</dc:language>
  <cp:lastModifiedBy>Admin</cp:lastModifiedBy>
  <dcterms:modified xsi:type="dcterms:W3CDTF">2017-07-20T08:52:00Z</dcterms:modified>
  <cp:revision>2</cp:revision>
  <dc:subject/>
  <dc:title/>
</cp:coreProperties>
</file>