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       </w:t>
      </w:r>
      <w:r>
        <w:rPr>
          <w:rFonts w:eastAsia="Antiqua;Corbel"/>
          <w:color w:val="FF000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ntiqua;Corbel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</w:rPr>
        <w:t>Додаток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</w:rPr>
        <w:t xml:space="preserve">до наказу керівника апарату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</w:rPr>
        <w:t>від  17.07.2017 № 29/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</w:rPr>
        <w:t>УМОВ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</w:rPr>
        <w:t>проведення конкур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а зайняття вакантної посади державної служби категорії «В» –</w:t>
      </w:r>
    </w:p>
    <w:p>
      <w:pPr>
        <w:pStyle w:val="Normal"/>
        <w:ind w:firstLine="567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</w:rPr>
        <w:t xml:space="preserve">секретаря суду Радомишльського  районного суду                   </w:t>
      </w:r>
    </w:p>
    <w:p>
      <w:pPr>
        <w:pStyle w:val="Normal"/>
        <w:ind w:firstLine="567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</w:rPr>
        <w:t>Житомирської  області</w:t>
      </w:r>
    </w:p>
    <w:p>
      <w:pPr>
        <w:pStyle w:val="Normal"/>
        <w:ind w:firstLine="567"/>
        <w:rPr>
          <w:rStyle w:val="Rvts15"/>
          <w:rFonts w:ascii="Times New Roman" w:hAnsi="Times New Roman" w:cs="Times New Roman"/>
          <w:b/>
          <w:b/>
          <w:bCs/>
          <w:sz w:val="28"/>
        </w:rPr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65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садові обов’язки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30" w:leader="none"/>
              </w:tabs>
              <w:spacing w:lineRule="exact" w:line="298" w:before="0" w:after="236"/>
              <w:ind w:right="60" w:hanging="0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  <w:lang w:eastAsia="uk-UA"/>
              </w:rPr>
              <w:t>приймає, контролює та забезпечує реєстрацію вихідної кореспонденції суду, здійснює перевірку правильності зазначених реквізитів під час прийому від виконавців вихідних листів;забезпечує роботу суду стосовно відправки вихідної кореспонденції, направляє за призначенням судові справи, судову документацію та іншу кореспонденції суду після відповідної реєстрації в АСДС;готує списки згрупованих рекомендованих відправлень для розсилання, контролює виявлення, усунення і попередження недоліків у роботі з питань щодо  належної, своєчасної відправки вихідної поштової кореспонденції суду ;забезпечує внесення всіх облікових реквізитів до реєстраційної картки вихідної кореспонденції, формує реєстри вихідної кореспонденції</w:t>
            </w:r>
            <w:r>
              <w:rPr>
                <w:rStyle w:val="Style15"/>
                <w:color w:val="000000"/>
                <w:sz w:val="22"/>
                <w:szCs w:val="22"/>
                <w:lang w:val="uk-UA" w:eastAsia="uk-UA"/>
              </w:rPr>
              <w:t>,</w:t>
            </w:r>
            <w:r>
              <w:rPr>
                <w:rStyle w:val="Style15"/>
                <w:color w:val="000000"/>
                <w:sz w:val="22"/>
                <w:szCs w:val="22"/>
                <w:lang w:eastAsia="uk-UA"/>
              </w:rPr>
              <w:t xml:space="preserve"> журнали, поштові реєстри за відповідний день в АСДС;забезпечує своєчасне, повне та достовірне наповнення бази даних автоматизованої системи документообігу суду обліковими відомостями та відповідними документами в електронному вигляді, забезпечення роботи з документами з моменту їх надходження чи створення в суді до відправлення або передання в архів;</w:t>
            </w:r>
            <w:r>
              <w:rPr>
                <w:rStyle w:val="Style15"/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Style w:val="Style15"/>
                <w:color w:val="000000"/>
                <w:sz w:val="22"/>
                <w:szCs w:val="22"/>
                <w:lang w:eastAsia="uk-UA"/>
              </w:rPr>
              <w:t>забезпечує використання механізму поштових реєстрів в автоматизованому режимі, відповідно до КП «Д-3» при відправці документів суду, а також забезпечує відповідність паперових копій документів в конвертах з Штрих Кодом та реєстрів відправки цих конвертів;відповідає за пакування документів, перевіряє правильність оформлення документів, фальцювання документів і вкладання їх у конверти, заклеювання конвертів, складання списків-реєстрів на рекомендовану та цінну кореспонденцію;формує записи реєстру поштових відправлень кореспонденції;формує та веде журнали, реєстри, які передбачені Інструкцією з діловодства в місцевому загальному суді ( в тому числі і через АСДС) та номенклатурою справ суду; веде роботу з обліку та їх зберігання до моменту передачі в архів;веде облік та списання поштових конвертів та марок, проводить підсумки використання коштів на відправку вихідної кореспонденції за звітний період, є матеріально - відповідальною особою за раціональне використання знаків поштової оплати;</w:t>
            </w:r>
            <w:r>
              <w:rPr>
                <w:rStyle w:val="Style15"/>
                <w:color w:val="000000"/>
                <w:sz w:val="22"/>
                <w:szCs w:val="22"/>
                <w:lang w:val="uk-UA" w:eastAsia="uk-UA"/>
              </w:rPr>
              <w:t xml:space="preserve"> н</w:t>
            </w:r>
            <w:r>
              <w:rPr>
                <w:rStyle w:val="Style15"/>
                <w:color w:val="000000"/>
                <w:sz w:val="22"/>
                <w:szCs w:val="22"/>
                <w:lang w:eastAsia="uk-UA"/>
              </w:rPr>
              <w:t>есе персональну відповідальність за своєчасне, повне та достовірне наповнення бази даних автоматизованої системи документообігу суду; забезпечує конфіденційність інформації, яка міститься в автоматизованій системі документообігу суду або яка стала відома під час виконання службових обов’язків в</w:t>
            </w:r>
            <w:r>
              <w:rPr>
                <w:rStyle w:val="Rvts15"/>
                <w:color w:val="000000"/>
                <w:sz w:val="22"/>
                <w:szCs w:val="22"/>
                <w:lang w:eastAsia="uk-UA"/>
              </w:rPr>
              <w:t xml:space="preserve"> </w:t>
            </w:r>
            <w:r>
              <w:rPr>
                <w:rStyle w:val="Style15"/>
                <w:color w:val="000000"/>
                <w:sz w:val="22"/>
                <w:szCs w:val="22"/>
                <w:lang w:eastAsia="uk-UA"/>
              </w:rPr>
              <w:t>порядку, встановленому законодавством</w:t>
            </w:r>
            <w:r>
              <w:rPr>
                <w:rStyle w:val="Style15"/>
                <w:color w:val="000000"/>
                <w:sz w:val="22"/>
                <w:szCs w:val="22"/>
                <w:lang w:val="uk-UA" w:eastAsia="uk-UA"/>
              </w:rPr>
              <w:t xml:space="preserve"> порядку; ре</w:t>
            </w:r>
            <w:r>
              <w:rPr>
                <w:rStyle w:val="Style15"/>
                <w:color w:val="000000"/>
                <w:sz w:val="22"/>
                <w:szCs w:val="22"/>
                <w:lang w:eastAsia="uk-UA"/>
              </w:rPr>
              <w:t>струє та веде облік адміністративних справ, які надійшли на розгляд до суду, відповідно до Інструкції з діловодства в місцевому загальному суді та Положення про автоматизовану систему документообігу суду;веде первинний облік адміністративних справ, розгляд яких передбачено процесуальним законодавством, забезпечує заповнення відповідних реєстраційних та обліково-інформаційних карток, відповідає за їх достовірність і правильність в автоматизованій системі документообігу суду через комп’ютерну програму „Д- З”;формує та веде адміністративні справи після їх розгляду та передачі до канцелярії суду, а також журнали, реєстри, які передбачені Інструкцією з діловодства в місцевому загальному суді та номенклатурою справ суду; веде роботу з обліку та зберігання цих справ , які знаходяться в канцелярії суду;здійснює автоматизований розподіл адміністративних справ під час реєстрації та інший розподіл відповідно до Положення про АСДС ;вносить до автоматизованої системи документообігу суду відомості про розгляд адміністративних справ, перевіряє достовірність наявної в програмі облікової інформації по цим справах (матеріалах) з метою забезпечення своєчасного та достовірного автоматичного формування статистичної звітності</w:t>
            </w:r>
            <w:r>
              <w:rPr>
                <w:rStyle w:val="Style15"/>
                <w:color w:val="000000"/>
                <w:sz w:val="22"/>
                <w:szCs w:val="22"/>
                <w:lang w:val="uk-UA" w:eastAsia="uk-UA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ови оплати праці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садовий окла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гідно із штатним розписом на 2017 рік - 2000,00  гривні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Antiqua;Corbe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дбавка за вислугу років на державній служб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ідповідно до частини першої статті 52 Закону України «Про державну службу» – на рівні 3 відсотків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uk-UA"/>
              </w:rPr>
              <w:t>надбавка до посадового окладу за ранг державного службовця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 xml:space="preserve"> відповідно до постанови Кабінету Міністрів України від 06.04.2016 №292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“Деякі питання оплати праці державних службовців у 2016 році”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 xml:space="preserve">; 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b/>
                <w:sz w:val="22"/>
                <w:szCs w:val="22"/>
                <w:lang w:eastAsia="uk-UA"/>
              </w:rPr>
              <w:t>надбавка та доплати</w:t>
            </w:r>
            <w:r>
              <w:rPr>
                <w:sz w:val="22"/>
                <w:szCs w:val="22"/>
                <w:lang w:eastAsia="uk-UA"/>
              </w:rPr>
              <w:t xml:space="preserve"> (відповідно до статті  52 Закону України «Про державну службу»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строков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) копію паспорта громадянина України;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) письмову заяву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) письмову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) копію (копії) документа (документів) про освіту;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) заповнену особову картку встановленого зразка;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) декларацію особи, уповноваженої на виконання функцій держави або місцевого самоврядування, за 2016 рік;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) посвідчення  атестації щодо вільного володіння  державною мовою.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веб-сайті Радомишльського районного суду Житомирської  області та сайті Національного агентства з питань державної служби</w:t>
            </w:r>
          </w:p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кументи приймаються до 16 год. 00 хв. 02 серпня 2017 рок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, час і місце проведення конкурсу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серпня 2017 року об 1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зал №2 (2 поверх) Радомишльського  районного суду, вул. І.Франка,4А, м. Радомищль, Житомирської  області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 керівника апарату Радомишльського  районного суду Житомирської  області</w:t>
            </w:r>
          </w:p>
          <w:p>
            <w:pPr>
              <w:pStyle w:val="Rvps14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астирська Яна  Олегівна</w:t>
            </w:r>
          </w:p>
          <w:p>
            <w:pPr>
              <w:pStyle w:val="Rvps14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(04132 4-20-46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inbox@rd.zt.court.gov.ua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065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имоги до професійної компетентності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світа 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ща освіта ступеня молодшого бакалавра або бакалавра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свід роботи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вимог до досвіду роботи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ільне володіння державною мовою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пеціаль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Cs/>
                <w:sz w:val="22"/>
              </w:rPr>
            </w:pPr>
            <w:r>
              <w:rPr>
                <w:rFonts w:cs="Tahoma" w:ascii="Times New Roman" w:hAnsi="Times New Roman"/>
                <w:bCs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ahoma" w:ascii="Times New Roman" w:hAnsi="Times New Roman"/>
                <w:b/>
                <w:bCs/>
                <w:sz w:val="22"/>
              </w:rPr>
              <w:t>Освіта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Вища освіта за спеціальністю "Правознавство" або "Правоохоронн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</w:rPr>
              <w:t>діяльність"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Cs/>
                <w:sz w:val="22"/>
              </w:rPr>
            </w:pPr>
            <w:r>
              <w:rPr>
                <w:rFonts w:cs="Tahoma" w:ascii="Times New Roman" w:hAnsi="Times New Roman"/>
                <w:bCs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ahoma" w:ascii="Times New Roman" w:hAnsi="Times New Roman"/>
                <w:b/>
                <w:bCs/>
                <w:sz w:val="22"/>
              </w:rPr>
              <w:t xml:space="preserve">Знання  </w:t>
            </w:r>
          </w:p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ahoma" w:ascii="Times New Roman" w:hAnsi="Times New Roman"/>
                <w:b/>
                <w:bCs/>
                <w:sz w:val="22"/>
              </w:rPr>
              <w:t>законодавства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141" w:hanging="5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2"/>
              </w:rPr>
              <w:t xml:space="preserve">Конституція України, Закони України «Про державну службу», «Про запобігання корупції», «Про судоустрій і статус суддів», «Про доступ до публічної інформації», «Про звернення громадян», </w:t>
            </w:r>
            <w:r>
              <w:rPr>
                <w:rFonts w:cs="Times New Roman" w:ascii="Times New Roman" w:hAnsi="Times New Roman"/>
                <w:bCs/>
                <w:sz w:val="22"/>
              </w:rPr>
              <w:t>Кримінальний процесуальний кодекс України, Цивільно-процесуальний  кодекс України, Кодекс адміністративного судочинства України; постанови Верховної Ради України, акти Президента України та Кабінету Міністрів України, інші підзаконні нормативно-правові акти, Інструкція з діловодства у місцевих загальних судах, апеляційних судах областей, апеляційних судах міст Києва та Севастополя, Апеляційному суді Автономної Республіки Крим та Вищому спеціалізованому суді України з розгляду цивільних і кримінальних справ</w:t>
            </w:r>
            <w:r>
              <w:rPr>
                <w:rFonts w:cs="Tahoma" w:ascii="Times New Roman" w:hAnsi="Times New Roman"/>
                <w:bCs/>
                <w:sz w:val="22"/>
              </w:rPr>
              <w:t>, яка затверджена наказом Державної судової адміністрації України 17.12.2013р. №173, Положення про автоматизовану систему документообігу суду, затвердженого Рішенням Ради суддів України 26.11.2010р.  №3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Cs/>
                <w:sz w:val="22"/>
              </w:rPr>
            </w:pPr>
            <w:r>
              <w:rPr>
                <w:rFonts w:cs="Tahoma" w:ascii="Times New Roman" w:hAnsi="Times New Roman"/>
                <w:bCs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22"/>
              </w:rPr>
            </w:pPr>
            <w:r>
              <w:rPr>
                <w:rFonts w:cs="Tahoma" w:ascii="Times New Roman" w:hAnsi="Times New Roman"/>
                <w:b/>
                <w:bCs/>
                <w:sz w:val="22"/>
              </w:rPr>
              <w:t>Професійні чи технічні знання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141" w:hanging="0"/>
              <w:jc w:val="both"/>
              <w:rPr>
                <w:rFonts w:ascii="Times New Roman" w:hAnsi="Times New Roman" w:cs="Tahoma"/>
                <w:bCs/>
                <w:sz w:val="22"/>
              </w:rPr>
            </w:pPr>
            <w:r>
              <w:rPr>
                <w:rFonts w:cs="Tahoma" w:ascii="Times New Roman" w:hAnsi="Times New Roman"/>
                <w:bCs/>
                <w:sz w:val="22"/>
              </w:rPr>
              <w:t>знання в сфері діловодства, архівної справи, інформаційної безпеки, електронного документообігу, прийняття ефективних рішень, раціонального використання комп’ютерного обладнання, програмного забезпечення, офісної техніки, а також автоматизованої системи діловод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Cs/>
                <w:sz w:val="22"/>
              </w:rPr>
            </w:pPr>
            <w:r>
              <w:rPr>
                <w:rFonts w:cs="Tahoma" w:ascii="Times New Roman" w:hAnsi="Times New Roman"/>
                <w:bCs/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ahoma" w:ascii="Times New Roman" w:hAnsi="Times New Roman"/>
                <w:b/>
                <w:bCs/>
                <w:sz w:val="22"/>
              </w:rPr>
              <w:t xml:space="preserve">Спеціальний   </w:t>
            </w:r>
          </w:p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ahoma" w:ascii="Times New Roman" w:hAnsi="Times New Roman"/>
                <w:b/>
                <w:bCs/>
                <w:sz w:val="22"/>
              </w:rPr>
              <w:t>досвід роботи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2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Cs/>
                <w:sz w:val="22"/>
              </w:rPr>
            </w:pPr>
            <w:r>
              <w:rPr>
                <w:rFonts w:cs="Tahoma" w:ascii="Times New Roman" w:hAnsi="Times New Roman"/>
                <w:bCs/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ahoma" w:ascii="Times New Roman" w:hAnsi="Times New Roman"/>
                <w:b/>
                <w:bCs/>
                <w:sz w:val="22"/>
              </w:rPr>
              <w:t xml:space="preserve">Знання сучасних  </w:t>
            </w:r>
          </w:p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ahoma" w:ascii="Times New Roman" w:hAnsi="Times New Roman"/>
                <w:b/>
                <w:bCs/>
                <w:sz w:val="22"/>
              </w:rPr>
              <w:t xml:space="preserve">інформаційних </w:t>
            </w:r>
          </w:p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ahoma" w:ascii="Times New Roman" w:hAnsi="Times New Roman"/>
                <w:b/>
                <w:bCs/>
                <w:sz w:val="22"/>
              </w:rPr>
              <w:t>технологій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2"/>
              </w:rPr>
              <w:t xml:space="preserve">Впевнений користувач ПК (MS Office, Microsoft Word, Excel,  </w:t>
            </w:r>
          </w:p>
          <w:p>
            <w:pPr>
              <w:pStyle w:val="Normal"/>
              <w:jc w:val="both"/>
              <w:rPr>
                <w:rFonts w:ascii="Times New Roman" w:hAnsi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2"/>
              </w:rPr>
              <w:t>Internet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Cs/>
                <w:sz w:val="22"/>
              </w:rPr>
            </w:pPr>
            <w:r>
              <w:rPr>
                <w:rFonts w:cs="Tahoma" w:ascii="Times New Roman" w:hAnsi="Times New Roman"/>
                <w:bCs/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 </w:t>
            </w:r>
            <w:r>
              <w:rPr>
                <w:rFonts w:cs="Tahoma" w:ascii="Times New Roman" w:hAnsi="Times New Roman"/>
                <w:b/>
                <w:bCs/>
                <w:sz w:val="22"/>
              </w:rPr>
              <w:t>Особистісні якості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2"/>
              </w:rPr>
              <w:t xml:space="preserve">уважність, ініціативність, комунікабельність,  дисциплінованість, </w:t>
            </w:r>
          </w:p>
          <w:p>
            <w:pPr>
              <w:pStyle w:val="Normal"/>
              <w:jc w:val="both"/>
              <w:rPr>
                <w:rFonts w:ascii="Times New Roman" w:hAnsi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2"/>
              </w:rPr>
              <w:t xml:space="preserve">порядність, відповідальність, стресостійкість, здатність швидко </w:t>
            </w:r>
          </w:p>
          <w:p>
            <w:pPr>
              <w:pStyle w:val="Normal"/>
              <w:jc w:val="both"/>
              <w:rPr>
                <w:rFonts w:ascii="Times New Roman" w:hAnsi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2"/>
              </w:rPr>
              <w:t xml:space="preserve">вчитися, гнучкість, доброзичливість, уміння працювати в колективі, </w:t>
            </w:r>
          </w:p>
          <w:p>
            <w:pPr>
              <w:pStyle w:val="Normal"/>
              <w:jc w:val="both"/>
              <w:rPr>
                <w:rFonts w:ascii="Times New Roman" w:hAnsi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2"/>
              </w:rPr>
              <w:t>етика спілкування з колегами та громадянам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character" w:styleId="Rvts0">
    <w:name w:val="rvts0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Style15">
    <w:name w:val="Основной текст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 w:before="0" w:after="780"/>
      <w:jc w:val="both"/>
    </w:pPr>
    <w:rPr>
      <w:rFonts w:ascii="Times New Roman" w:hAnsi="Times New Roman" w:cs="Times New Roman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eastAsia="Calibri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eastAsia="Calibri"/>
      <w:b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/>
      <w:jc w:val="both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27:00Z</dcterms:created>
  <dc:creator>User</dc:creator>
  <dc:description/>
  <cp:keywords/>
  <dc:language>en-US</dc:language>
  <cp:lastModifiedBy>User</cp:lastModifiedBy>
  <cp:lastPrinted>2017-07-17T16:29:00Z</cp:lastPrinted>
  <dcterms:modified xsi:type="dcterms:W3CDTF">2017-07-19T12:53:00Z</dcterms:modified>
  <cp:revision>16</cp:revision>
  <dc:subject/>
  <dc:title/>
</cp:coreProperties>
</file>