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10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Коротка інструкція з проходження тестув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 день проходження тестування, кандидату вручається логін та пароль для входу та проходження тест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ля проходження тестування потрібно зайти на офіційний сайт Національного агентства України з питань державної служби та перейти в меню «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Тестування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668972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 наступному вікні ввести логін і пароль, який отримали від аміністратора систе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3850" cy="1767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відкритому вікні натиснути посилання «Скласти», для початку складання тесту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8180" cy="2009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відкритому діалоговому вікні  натискаємо на кнопку, яка переведе до складання самого тесту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1035" cy="28632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ест складається з набору питань. Кандидат може відповідати на питання послідовно або в довільно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андидат має можливість помітити питання, щоб повернутися до нього пізніше і ще раз подумати над відповіддю. Поки складання тесту не завершено по вказівці слухача або після закінчення відведеного часу (про це свідчить обнулення таймера часу), слухач може змінювати і редагувати свої відповіді на всі пит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бір елементів управління на сторінці кожного питання – стандарт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ноп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275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75pt;height:12.75pt" filled="f" o:ole="">
            <v:imagedata r:id="rId7" o:title=""/>
          </v:shape>
          <o:OLEObject Type="Embed" ProgID="" ShapeID="ole_rId6" DrawAspect="Content" ObjectID="_2033185281" r:id="rId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еренаправляє  до наступного запит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нопка  </w:t>
      </w:r>
      <w:r>
        <w:rPr>
          <w:rFonts w:cs="Times New Roman" w:ascii="Times New Roman" w:hAnsi="Times New Roman"/>
          <w:sz w:val="28"/>
          <w:szCs w:val="28"/>
        </w:rPr>
        <w:object w:dxaOrig="127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75pt;height:12.75pt" filled="f" o:ole="">
            <v:imagedata r:id="rId9" o:title=""/>
          </v:shape>
          <o:OLEObject Type="Embed" ProgID="" ShapeID="ole_rId8" DrawAspect="Content" ObjectID="_1476984611" r:id="rId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ертає до попереднього запит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ноп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275" w:dyaOrig="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75pt;height:12.75pt" filled="f" o:ole="">
            <v:imagedata r:id="rId11" o:title=""/>
          </v:shape>
          <o:OLEObject Type="Embed" ProgID="" ShapeID="ole_rId10" DrawAspect="Content" ObjectID="_615215321" r:id="rId1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одить до загального списку запит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У списку питань  кандидат може проглянути стан кожного з питань (поля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означит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омічений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) і при необхідності перейти до будь-якого з питань тес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писок питань відображається автоматично, коли кандидат закінчив відповідати на питання, а крім того може бути виведений на екран у будь-який момент при відповіді на питання тесту – за допомогою кнопки  </w:t>
      </w:r>
      <w:r>
        <w:rPr>
          <w:rFonts w:cs="Arial" w:ascii="inherit;Times New Roman" w:hAnsi="inherit;Times New Roman"/>
          <w:sz w:val="18"/>
          <w:szCs w:val="18"/>
          <w:lang w:val="uk-UA" w:eastAsia="en-US"/>
        </w:rPr>
        <w:drawing>
          <wp:inline distT="0" distB="0" distL="0" distR="0">
            <wp:extent cx="907415" cy="231775"/>
            <wp:effectExtent l="0" t="0" r="0" b="0"/>
            <wp:docPr id="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Щоб перейти до певного питання тесту, клацніть маркер 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75260" cy="160655"/>
            <wp:effectExtent l="0" t="0" r="0" b="0"/>
            <wp:docPr id="6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 в полі «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ерейти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шуканого пит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Якщо час тестування витік, тест завершиться автоматично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39890" cy="292290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Щоб завершити тестування і проглянути звіт, клацніть кноп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1275" w:dyaOrig="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75pt;height:12.75pt" filled="f" o:ole="">
            <v:imagedata r:id="rId17" o:title=""/>
          </v:shape>
          <o:OLEObject Type="Embed" ProgID="" ShapeID="ole_rId16" DrawAspect="Content" ObjectID="_2110766860" r:id="rId16"/>
        </w:objec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Якщо час тестування витік, тест завершиться автоматич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У кандидата є можливість ознайомитись з результатами  натиснувши на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«Результа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0110" cy="165735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Щоб прогляну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Звіт про тестування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натисніть маркер 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75260" cy="160655"/>
            <wp:effectExtent l="0" t="0" r="0" b="0"/>
            <wp:docPr id="9" name="Image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 в полі «Звіт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42760" cy="104457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віт» відкриється в новому вікні веб-брауз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езюме звіту представляється в кожній спробі тестування і містить наступні відомості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альний підсумок (зданий – не зданий)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назва тесту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ім’я кандидата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назва курс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 яким пов’язаний</w:t>
      </w:r>
      <w:r>
        <w:rPr>
          <w:sz w:val="28"/>
          <w:szCs w:val="28"/>
        </w:rPr>
        <w:t xml:space="preserve"> тест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мін дії допуску. Якщо тест призначений для самоперевірки, цей час дорівнює часу, що відводиться на здачу тесту. Термін дії допуску у такому разі відлічується від моменту початку тестування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і час початку виконання і закінчення тесту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, витрачений слухачем на виконання тесту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н тесту: початий, завершений або завершений в результаті </w:t>
      </w:r>
      <w:r>
        <w:rPr>
          <w:sz w:val="28"/>
          <w:szCs w:val="28"/>
          <w:lang w:val="uk-UA"/>
        </w:rPr>
        <w:t>закінчення</w:t>
      </w:r>
      <w:r>
        <w:rPr>
          <w:sz w:val="28"/>
          <w:szCs w:val="28"/>
        </w:rPr>
        <w:t xml:space="preserve"> відведеного часу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число питань, заданих </w:t>
      </w:r>
      <w:r>
        <w:rPr>
          <w:sz w:val="28"/>
          <w:szCs w:val="28"/>
          <w:lang w:val="uk-UA"/>
        </w:rPr>
        <w:t>кандидату</w:t>
      </w:r>
      <w:r>
        <w:rPr>
          <w:sz w:val="28"/>
          <w:szCs w:val="28"/>
        </w:rPr>
        <w:t xml:space="preserve"> в даній спробі тестування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число питань, на які </w:t>
      </w:r>
      <w:r>
        <w:rPr>
          <w:sz w:val="28"/>
          <w:szCs w:val="28"/>
          <w:lang w:val="uk-UA"/>
        </w:rPr>
        <w:t>кандидат</w:t>
      </w:r>
      <w:r>
        <w:rPr>
          <w:sz w:val="28"/>
          <w:szCs w:val="28"/>
        </w:rPr>
        <w:t xml:space="preserve"> дав вірні відповіді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симальний бал тесту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хідний бал для тесту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раний слухачем бал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чка про здачу тесту (проставляється автоматично);</w:t>
      </w:r>
    </w:p>
    <w:p>
      <w:pPr>
        <w:pStyle w:val="Style17"/>
        <w:numPr>
          <w:ilvl w:val="0"/>
          <w:numId w:val="0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ind w:left="-1134" w:hanging="0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6941820" cy="3233420"/>
            <wp:effectExtent l="0" t="0" r="0" b="0"/>
            <wp:docPr id="1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left="-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eyCap">
    <w:name w:val="KeyCap"/>
    <w:qFormat/>
    <w:rPr>
      <w:rFonts w:ascii="Courier New" w:hAnsi="Courier New" w:cs="Courier New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умерация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localhost:8000/close/students/exam/question.asp?idQuestion=574943" TargetMode="External"/><Relationship Id="rId15" Type="http://schemas.openxmlformats.org/officeDocument/2006/relationships/image" Target="media/image10.png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9.png"/><Relationship Id="rId20" Type="http://schemas.openxmlformats.org/officeDocument/2006/relationships/hyperlink" Target="http://localhost:8000/close/students/demo.asp?idAccess=51275" TargetMode="External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8:00Z</dcterms:created>
  <dc:creator>asusx550</dc:creator>
  <dc:description/>
  <dc:language>en-US</dc:language>
  <cp:lastModifiedBy>Admin</cp:lastModifiedBy>
  <dcterms:modified xsi:type="dcterms:W3CDTF">2017-07-20T08:28:00Z</dcterms:modified>
  <cp:revision>2</cp:revision>
  <dc:subject/>
  <dc:title/>
</cp:coreProperties>
</file>